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ВОЗНЕСЕНСКОЕ ГОРОДСКОЕ ПОСЕЛЕНИЕ ПОДПОРОЖСКОГО  МУНИЦИПАЛЬНОГО РАЙОНА 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17 г. №  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161030" cy="230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8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 установлении стоимости доставки дров для населения Вознесенского городского поселения для определения денежной компенсации расходов, связанных с предоставлением мер социальной поддержки отдельным категориям граждан, проживающим в домах, не имеющих центрального отопления на территории муниципального образования «Вознесенское городское поселение Подпорожского муниципального района Ленинградской области» в 2018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81.7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8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49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 установлении стоимости доставки дров для населения Вознесенского городского поселения для определения денежной компенсации расходов, связанных с предоставлением мер социальной поддержки отдельным категориям граждан, проживающим в домах, не имеющих центрального отопления на территории муниципального образования «Вознесенское городское поселение Подпорожского муниципального района Ленинградской области» в 2018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пределения в 2018 году размера оплаты населением твердого топлива (дрова) с его доставкой, а также для определения денежной компенсации расходов на приобретение твердого топлива (дров) отдельным категориям граждан, проживающим в домах, не имеющих центрального отопления, в целях реализации мер социальной поддержки, Совет депутатов муниципального образования «Вознесенское городское поселение Подпорожского муниципального района Ленинградской области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становить с 01 января 2018 года розничную цену доставки твердого топлива (дрова), для определения денежной компенсации расходов, связанных с предоставлением мер социальной поддержки отдельным категориям граждан, проживающим в домах, не имеющих центрального отопления на территории муниципального образования «Вознесенское городское поселение Подпорожского муниципального района Ленинградской области», </w:t>
      </w:r>
      <w:r>
        <w:rPr>
          <w:b/>
          <w:sz w:val="28"/>
          <w:szCs w:val="28"/>
        </w:rPr>
        <w:t>140 рублей за 1 куб.м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ничная цена на доставку твердого топлива (дрова) действует с 01 января 2018 года по 31 декабря 2018 го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обеспечения твердым топливом (дрова) для расчета компенсации расходов на приобретение твердого топлива для нужд отопления жилых домов, утвержден Постановлением Правительства Ленинградской области от 06.04.2006г. № 98 «О порядке предоставления мер социальной поддержки отдельным категориям граждан, проживающим в домах, не имеющих центрального отопления и газоснабжения, в части компенсации расходов на приобретение и доставку топлива и баллонного газа» (пункт 3.5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ы распространяются на все организации, реализующие твердое топливо (дрова) населению, независимо от ведомственной принадлежности и организационно- правовых форм собственности. Цены применяются при реализации твердого топлива (дров) в пределах нормативов потреб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утратившим силу с 01 января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ешение Совета депутатов Вознесенского городского поселения от 31.01.2017 г. № 135 «Об установлении стоимости доставки дров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на официальном сайте муниципального образования  по адресу: http://admvoznesenie.ru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остоянную  депутатскую комиссию по жилищно-коммунальным вопросам и тарифам  Совета депутатов Вознесенского город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образования                                       О.В.Ф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7:00Z</dcterms:created>
  <dc:creator>User</dc:creator>
  <dc:description/>
  <cp:keywords/>
  <dc:language>en-US</dc:language>
  <cp:lastModifiedBy>Мария</cp:lastModifiedBy>
  <cp:lastPrinted>2017-12-27T11:54:00Z</cp:lastPrinted>
  <dcterms:modified xsi:type="dcterms:W3CDTF">2017-12-29T06:08:00Z</dcterms:modified>
  <cp:revision>11</cp:revision>
  <dc:subject/>
  <dc:title>СОВЕТ  ДЕПУТАТОВ МУНИЦИПАЛЬНОГО ОБРАЗОВАНИЯ</dc:title>
</cp:coreProperties>
</file>